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48/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por ser este el momento procesal oportuno se resuelve; y,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de fecha 05 cinco de septiem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octubre del año 2017 dos mil diecisiete, a la parte actora se le admitió a trámite la demanda, la prueba documental ofrecida y exhibida en el punto 01 uno al 05 cinco del capítulo de pruebas de la demanda, las que por su especial naturaleza se desahogaron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noviembre del año 2017 dos mil diecisiete, la autoridad presentó escrito de contestación de la demanda incoada en su contra: y, por auto del día 13 trece del mismo mes y año, se le tuvo por contestando la demanda, se le admitió de prueba la documental aceptada a la parte actora consistente en el acta de infracción y la exhibida en la contestación, la que por su naturaleza se desahogó en ese momento procesal; fijándose además  fecha y hora de audiencia de alegat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7 diecisiete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Representación de la promovente.</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05 cinc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por ende,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materia de transporte,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r>
        <w:rPr>
          <w:rFonts w:cs="Arial Narrow" w:ascii="Arial Narrow" w:hAnsi="Arial Narrow"/>
          <w:sz w:val="27"/>
          <w:szCs w:val="27"/>
        </w:rPr>
        <w:t xml:space="preserve"> . . . . . . . . . . . . . . . . . . . . . . . .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5 cinc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octubre del año 2017 dos mil diecisiete, por tanto, se recibió </w:t>
      </w:r>
      <w:r>
        <w:rPr>
          <w:rFonts w:cs="Arial Narrow" w:ascii="Arial Narrow" w:hAnsi="Arial Narrow"/>
          <w:sz w:val="27"/>
          <w:szCs w:val="27"/>
          <w:lang w:val="es-ES_tradnl"/>
        </w:rPr>
        <w:t xml:space="preserve">el vigésimo séptimo día hábil del término legal, según se advierte del siguiente cómputo: el acta de infracción fue levantada el martes 05 cinco de septiembre del mismo año y surtió efectos el miércoles 06 seis día hábil siguiente, iniciando el cómputo el jueves 07 siete (día 01 uno), continuando el viernes 08 ocho (día 02 dos), lunes 11 once (día 03 tres), martes 12 doce (día 04 cuatro), miércoles 13 trece (día 05 cinco), jueves 14 catorce (día 06 seis), viernes 15 quince (día 07 siete), lunes 18 dieciocho (día 08 ocho), martes 19 diecinueve (día 09 nueve), miércoles 20 veinte (día 10 diez),  jueves 21 veintiuno (día 11 once), viernes 22 veintidós (día 12 doce), lunes 25 veinticinco (día 13 trece), martes 26 veintiséis (día 14 catorce), miércoles 27 veintisiete (día 15 quince), jueves 28 veintiocho (día 16 dieciséis), viernes 29 veintinueve (día 17 diecisiete) de septiembre; lunes 02 dos (día 18 dieciocho), martes 03 tres (día 19 diecinueve), miércoles 04 cuatro (día 20 veinte), jueves 05 cinco (día 21 veintiuno), viernes 06 seis (día 22 veintidós),  lunes 09 nueve (día 23 veintitrés), martes 10 diez (día 24 veinticuatro), miércoles 11 once (día 25 veinticinco), viernes 13 trece (día 26 veintiséis) y lunes 16 dieciséis (día 27 veintisiete) de octubre del año 2017 dos mil diecisiete.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y sábado 30 treinta de septiembre; domingo 1º primero, sábado 07 siete, domingo 08 ocho, miércoles 12 doce, sábado 14 catorce y domingo 15 quince de octu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ando la ruta A65 verificando el cumplimiento del servicio detecto incumplimiento de despacho #8 programado a las 06:41 dejando intervalo de 26 minutos sin servicio de acuerdo al plan de operación vigente. (sic)”.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09:00, es decir, después de más de dos horas de que supuestamente se presentó el hecho que sanciona, el cual, según su dicho se presentó a partir de las 06:41 hora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a cumplir el servicio #8 y, sobre todo, que haya incumplido dicho servicio, o cualquier otr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Aforando la ruta A65 verificando el cumplimiento del servicio detecto incumplimiento de despacho # 8 programado a las 06:41 dejando un intervalo de 26 minutos sin servicio de acuerdo al plan de operación vigente.]”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servicio número 08 ocho de la ruta A-65, pues omitió expresar la hora en la que culminó el intervalo de 26 veintiséis minutos sin servicio, dejando de expresar la hora que se reanudo el servicio, también no indicó plan de operación de horarios, rutas, itinerarios y frecuencias aprobado por la Dirección General de Movilidad.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precisa si las horas que expresa son antes meridiano (am) o pasado meridiano (pm),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deja de indicar de manera pormenorizada si previamente al levantamiento del acta de infracción, se notificó o entregó a la parte actora dicho programa de opera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05 cinc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9 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5 cinc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1:00Z</dcterms:created>
  <dc:creator>usuario</dc:creator>
  <dc:description/>
  <cp:keywords/>
  <dc:language>en-US</dc:language>
  <cp:lastModifiedBy>Teresa Alferez</cp:lastModifiedBy>
  <cp:lastPrinted>2016-10-14T13:36:00Z</cp:lastPrinted>
  <dcterms:modified xsi:type="dcterms:W3CDTF">2018-04-27T15:08:00Z</dcterms:modified>
  <cp:revision>5</cp:revision>
  <dc:subject/>
  <dc:title/>
</cp:coreProperties>
</file>